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0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Y AND ALL DOCUMENTS RELATIVE TO A PERMANENT SEWER EASEMENT FOR CONTRACT NO. 53B-3, NORTHWEST GEORGIA SEWER, PHASE II, WITH THE PROPERTY OWNERS OF LAKE WINNEPESAUKAH.</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y and all documents relative to a permanent sewer easement for Contract No. 53B-3, Northwest Georgia Sewer, Phase II, with the property owners of Lake Winnepesauk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1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07:00Z</dcterms:created>
  <dc:creator>Cindy Couey</dc:creator>
  <dc:description/>
  <dc:language>en-US</dc:language>
  <cp:lastModifiedBy>Pam Manis</cp:lastModifiedBy>
  <cp:lastPrinted>2001-07-06T11:16:00Z</cp:lastPrinted>
  <dcterms:modified xsi:type="dcterms:W3CDTF">2001-07-19T22:02:00Z</dcterms:modified>
  <cp:revision>5</cp:revision>
  <dc:subject/>
  <dc:title>RESOLUTION NO</dc:title>
</cp:coreProperties>
</file>